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7587535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_ ” ______ 2021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єкту землеустрою щодо відведення земельної ділянки у власність громадянину України Українцеву Миколі Івановичу для будівництва і обслуговування житлового будинку, господарських будівель і споруд (присадибна ділянка) в с. Бузьке, по провулку Зоряному в межах Костянтинівської селищної ради Арбузинського району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 Земельного кодексу України, Закону України «Про землеустрій», беручи до уваги рішення Костянтинівської селищної ради від 13.09.2019 № 42 «Про надання дозволу на склада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громадянину України Українцеву Миколі Івановичу», розглянувши проєкт землеустрою щодо відведення земельної ділянки у власність громадянину України Українцеву Миколі Івановичу для будівництва і обслуговування житлового будинку, господарських будівель і споруд (присадибна ділянка) в с. Бузьке, по провулку Зоряному в межах території Костянтинівської селищної ради Арбузинського району Миколаївської області, розроблений сертифікованим інженером-землевпорядником                Коломєйцевою О.Д., беручи до уваги заяву (клопотання) громадянина України Українцева М.І. від 12.04.2021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 міська рада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єкт землеустрою щодо відведення земельної ділянки у власність громадянину України Українцеву Миколі Івановичу для будівництва і обслуговування житлового будинку, господарських будівель і споруд (присадибна ділянка) в с. Бузьке, по провулку Зоряному в межах території Костянтинівської селищної ради Арбузинського району Миколаївської обла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Українцеву Миколі Івановичу у власність земельну ділянку для  будівництва і обслуговування житлового будинку, господарських будівель і споруд (присадибна ділянка) за адресою: провулок Зоряний, с. Бузьке, Арбузинського району, Миколаївської області, кадастровий номер: 4820355700:06:000:1637,  загальною площею – 0,1500 га,  із категорії   земель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емлі житлової та громадської забудови, за основним цільовим призначенням – для 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В.В.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Майстренко Л.П.</w:t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568" w:top="1135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jc w:val="both"/>
        <w:rPr>
          <w:rStyle w:val="Docdata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засіданні </w:t>
      </w:r>
      <w:r>
        <w:rPr>
          <w:rStyle w:val="Docdata"/>
          <w:color w:val="000000"/>
          <w:sz w:val="24"/>
          <w:szCs w:val="24"/>
          <w:lang w:val="uk-UA"/>
        </w:rPr>
        <w:t>постійної комісії міської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rStyle w:val="Docdata"/>
          <w:color w:val="000000"/>
          <w:sz w:val="24"/>
          <w:szCs w:val="24"/>
          <w:lang w:val="uk-UA"/>
        </w:rPr>
        <w:t xml:space="preserve">ради   </w:t>
      </w:r>
      <w:r>
        <w:rPr>
          <w:color w:val="000000"/>
          <w:sz w:val="24"/>
          <w:szCs w:val="24"/>
          <w:lang w:val="uk-UA"/>
        </w:rPr>
        <w:t>з  питань земельних  відносин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земельного кадастру,  планування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риторії,  будівництва, архітектури,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    пам’яток,      історичн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редовища та благоустр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Голова комісії  ______________  О.В. Конопляннико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токол від «____» _________ 2021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______________ М.О. Пелюх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                            ______________ С.В. Горност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35" w:leader="none"/>
          <w:tab w:val="left" w:pos="6946" w:leader="none"/>
          <w:tab w:val="left" w:pos="7088" w:leader="none"/>
          <w:tab w:val="left" w:pos="7230" w:leader="none"/>
        </w:tabs>
        <w:autoSpaceDE w:val="true"/>
        <w:jc w:val="both"/>
        <w:rPr>
          <w:sz w:val="32"/>
          <w:szCs w:val="24"/>
          <w:lang w:val="uk-UA"/>
        </w:rPr>
      </w:pPr>
      <w:r>
        <w:rPr>
          <w:sz w:val="24"/>
          <w:szCs w:val="24"/>
          <w:lang w:val="uk-UA"/>
        </w:rPr>
        <w:t>В.о. начальника відділу правової роботи                    ________</w:t>
      </w:r>
      <w:r>
        <w:rPr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lang w:val="uk-UA"/>
        </w:rPr>
        <w:t>__  А.В. Заболот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35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чальник відділу забезпе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ської діяльності                                                 ______________ С.М. Уса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01"/>
        <w:gridCol w:w="1035"/>
        <w:gridCol w:w="364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силк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р-ник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и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датків</w:t>
            </w:r>
          </w:p>
        </w:tc>
      </w:tr>
      <w:tr>
        <w:trPr>
          <w:trHeight w:val="2997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а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ології, охорони навколишнього середовища та земельних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у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ержгеокадас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У ГУ ДФС Миколаївської обл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.Заява (клопотання) від 12.04.2021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Схема земельної ділянки (копі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2268" w:right="567" w:gutter="0" w:header="720" w:top="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4:00Z</dcterms:created>
  <dc:creator>Admin</dc:creator>
  <dc:description/>
  <cp:keywords/>
  <dc:language>en-US</dc:language>
  <cp:lastModifiedBy>Пользователь Windows</cp:lastModifiedBy>
  <cp:lastPrinted>2021-04-23T15:09:00Z</cp:lastPrinted>
  <dcterms:modified xsi:type="dcterms:W3CDTF">2021-04-23T12:09:00Z</dcterms:modified>
  <cp:revision>8</cp:revision>
  <dc:subject/>
  <dc:title>          </dc:title>
</cp:coreProperties>
</file>